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-401955</wp:posOffset>
                </wp:positionV>
                <wp:extent cx="4631055" cy="680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680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Wedstrijdformulier Viertall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1600" cy="765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84" r="-4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Klasse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   Groep           Wedstrijd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41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>Ontvangende vereniging</w:t>
                              <w:tab/>
                              <w:t>Bezoekende verenig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4253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ste team                                             Vaste te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ee: namen van de spelers                 Nee: namen van de</w:t>
                            </w:r>
                            <w:r>
                              <w:rPr/>
                              <w:t xml:space="preserve"> spelers</w:t>
                            </w:r>
                          </w:p>
                          <w:tbl>
                            <w:tblPr>
                              <w:tblW w:w="5812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67"/>
                              <w:gridCol w:w="2551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vallers                                                   Invall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4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…………………………………</w:t>
                            </w:r>
                            <w:r>
                              <w:rPr>
                                <w:sz w:val="20"/>
                              </w:rPr>
                              <w:t>.            ………………………………….   ………………………………….            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ulta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5" w:leader="none"/>
                                <w:tab w:val="left" w:pos="3600" w:leader="none"/>
                                <w:tab w:val="left" w:pos="411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IMP</w:t>
                              <w:tab/>
                              <w:t xml:space="preserve">……….     </w:t>
                              <w:tab/>
                              <w:tab/>
                              <w:t>IMP</w:t>
                              <w:tab/>
                              <w:t>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701" w:leader="none"/>
                                <w:tab w:val="left" w:pos="3600" w:leader="none"/>
                                <w:tab w:val="left" w:pos="411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701" w:leader="none"/>
                                <w:tab w:val="left" w:pos="3600" w:leader="none"/>
                                <w:tab w:val="left" w:pos="4111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Wedstrijdpunten in 2 decimalen of leeg la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701" w:leader="none"/>
                                <w:tab w:val="left" w:pos="3600" w:leader="none"/>
                                <w:tab w:val="left" w:pos="4111" w:leader="none"/>
                              </w:tabs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5" w:leader="none"/>
                                <w:tab w:val="left" w:pos="3600" w:leader="none"/>
                                <w:tab w:val="left" w:pos="4111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>WP</w:t>
                              <w:tab/>
                              <w:t>……….</w:t>
                              <w:tab/>
                              <w:tab/>
                              <w:t>WP</w:t>
                              <w:tab/>
                              <w:t>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600" w:leader="none"/>
                                <w:tab w:val="left" w:pos="411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600" w:leader="none"/>
                                <w:tab w:val="left" w:pos="411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Handtekening</w:t>
                              <w:tab/>
                              <w:tab/>
                              <w:t xml:space="preserve">Handteken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600" w:leader="none"/>
                                <w:tab w:val="left" w:pos="411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600" w:leader="none"/>
                                <w:tab w:val="left" w:pos="411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600" w:leader="none"/>
                                <w:tab w:val="left" w:pos="411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600" w:leader="none"/>
                                <w:tab w:val="left" w:pos="4111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Datum:</w:t>
                              <w:tab/>
                              <w:tab/>
                              <w:t>Wedstrijdle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6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Dit formulier inleveren bij de WL en gedurende het hele seizoen bewaren voor eventuele vrag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535.85pt;mso-wrap-distance-left:9.05pt;mso-wrap-distance-right:9.05pt;mso-wrap-distance-top:0pt;mso-wrap-distance-bottom:0pt;margin-top:-31.65pt;mso-position-vertical-relative:text;margin-left:4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b/>
                        </w:rPr>
                        <w:t>Wedstrijdformulier Viertallen</w:t>
                      </w:r>
                      <w:r>
                        <w:rPr/>
                        <w:drawing>
                          <wp:inline distT="0" distB="0" distL="0" distR="0">
                            <wp:extent cx="1371600" cy="765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84" r="-4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Klasse </w:t>
                      </w:r>
                      <w:r>
                        <w:rPr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   Groep           Wedstrijd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414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ab/>
                        <w:t>Ontvangende vereniging</w:t>
                        <w:tab/>
                        <w:t>Bezoekende verenigi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4253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ste team                                             Vaste tea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Nee: namen van de spelers                 Nee: namen van de</w:t>
                      </w:r>
                      <w:r>
                        <w:rPr/>
                        <w:t xml:space="preserve"> spelers</w:t>
                      </w:r>
                    </w:p>
                    <w:tbl>
                      <w:tblPr>
                        <w:tblW w:w="5812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67"/>
                        <w:gridCol w:w="2551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vallers                                                   Invalle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spacing w:lineRule="auto" w:line="4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…………………………………</w:t>
                      </w:r>
                      <w:r>
                        <w:rPr>
                          <w:sz w:val="20"/>
                        </w:rPr>
                        <w:t>.            ………………………………….   ………………………………….            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ulta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985" w:leader="none"/>
                          <w:tab w:val="left" w:pos="3600" w:leader="none"/>
                          <w:tab w:val="left" w:pos="4111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IMP</w:t>
                        <w:tab/>
                        <w:t xml:space="preserve">……….     </w:t>
                        <w:tab/>
                        <w:tab/>
                        <w:t>IMP</w:t>
                        <w:tab/>
                        <w:t>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701" w:leader="none"/>
                          <w:tab w:val="left" w:pos="3600" w:leader="none"/>
                          <w:tab w:val="left" w:pos="4111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701" w:leader="none"/>
                          <w:tab w:val="left" w:pos="3600" w:leader="none"/>
                          <w:tab w:val="left" w:pos="4111" w:leader="none"/>
                        </w:tabs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Wedstrijdpunten in 2 decimalen of leeg lat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701" w:leader="none"/>
                          <w:tab w:val="left" w:pos="3600" w:leader="none"/>
                          <w:tab w:val="left" w:pos="4111" w:leader="none"/>
                        </w:tabs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985" w:leader="none"/>
                          <w:tab w:val="left" w:pos="3600" w:leader="none"/>
                          <w:tab w:val="left" w:pos="4111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ab/>
                        <w:t>WP</w:t>
                        <w:tab/>
                        <w:t>……….</w:t>
                        <w:tab/>
                        <w:tab/>
                        <w:t>WP</w:t>
                        <w:tab/>
                        <w:t>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600" w:leader="none"/>
                          <w:tab w:val="left" w:pos="4111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600" w:leader="none"/>
                          <w:tab w:val="left" w:pos="4111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Handtekening</w:t>
                        <w:tab/>
                        <w:tab/>
                        <w:t xml:space="preserve">Handtekening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600" w:leader="none"/>
                          <w:tab w:val="left" w:pos="4111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600" w:leader="none"/>
                          <w:tab w:val="left" w:pos="4111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600" w:leader="none"/>
                          <w:tab w:val="left" w:pos="4111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600" w:leader="none"/>
                          <w:tab w:val="left" w:pos="4111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Datum:</w:t>
                        <w:tab/>
                        <w:tab/>
                        <w:t>Wedstrijdleid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360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Dit formulier inleveren bij de WL en gedurende het hele seizoen bewaren voor eventuele vra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401955</wp:posOffset>
                </wp:positionV>
                <wp:extent cx="4631055" cy="6805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680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Wedstrijdformulier Viertall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1600" cy="765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84" r="-4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Klasse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Groep          Wedstrijd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41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>Ontvangende vereniging</w:t>
                              <w:tab/>
                              <w:t>Bezoekende verenig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4253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ste team                                             Vaste te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ee: namen van de spelers                 Nee: namen van de spelers</w:t>
                            </w:r>
                          </w:p>
                          <w:tbl>
                            <w:tblPr>
                              <w:tblW w:w="5812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67"/>
                              <w:gridCol w:w="2551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Invallers                                                   Invall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4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…………………………………</w:t>
                            </w:r>
                            <w:r>
                              <w:rPr>
                                <w:sz w:val="20"/>
                              </w:rPr>
                              <w:t>.            ………………………………….   ………………………………….            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ulta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5" w:leader="none"/>
                                <w:tab w:val="left" w:pos="3600" w:leader="none"/>
                                <w:tab w:val="left" w:pos="411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IMP</w:t>
                              <w:tab/>
                              <w:t xml:space="preserve">……….     </w:t>
                              <w:tab/>
                              <w:tab/>
                              <w:t>IMP</w:t>
                              <w:tab/>
                              <w:t>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701" w:leader="none"/>
                                <w:tab w:val="left" w:pos="3600" w:leader="none"/>
                                <w:tab w:val="left" w:pos="411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701" w:leader="none"/>
                                <w:tab w:val="left" w:pos="3600" w:leader="none"/>
                                <w:tab w:val="left" w:pos="4111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Wedstrijdpunten in 2 decimalen of leeg la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701" w:leader="none"/>
                                <w:tab w:val="left" w:pos="3600" w:leader="none"/>
                                <w:tab w:val="left" w:pos="4111" w:leader="none"/>
                              </w:tabs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5" w:leader="none"/>
                                <w:tab w:val="left" w:pos="3600" w:leader="none"/>
                                <w:tab w:val="left" w:pos="4111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>WP</w:t>
                              <w:tab/>
                              <w:t>……….</w:t>
                              <w:tab/>
                              <w:tab/>
                              <w:t>WP</w:t>
                              <w:tab/>
                              <w:t>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600" w:leader="none"/>
                                <w:tab w:val="left" w:pos="411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600" w:leader="none"/>
                                <w:tab w:val="left" w:pos="411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Handtekening</w:t>
                              <w:tab/>
                              <w:tab/>
                              <w:t xml:space="preserve">Handteken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600" w:leader="none"/>
                                <w:tab w:val="left" w:pos="411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600" w:leader="none"/>
                                <w:tab w:val="left" w:pos="411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600" w:leader="none"/>
                                <w:tab w:val="left" w:pos="411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600" w:leader="none"/>
                                <w:tab w:val="left" w:pos="411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Datum:</w:t>
                              <w:tab/>
                              <w:tab/>
                              <w:t>Wedstrijdle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Dit formulier inleveren bij de WL en gedurende het hele seizoen bewaren voor eventuele vrag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535.85pt;mso-wrap-distance-left:9.05pt;mso-wrap-distance-right:9.05pt;mso-wrap-distance-top:0pt;mso-wrap-distance-bottom:0pt;margin-top:-31.65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b/>
                        </w:rPr>
                        <w:t>Wedstrijdformulier Viertallen</w:t>
                      </w:r>
                      <w:r>
                        <w:rPr/>
                        <w:drawing>
                          <wp:inline distT="0" distB="0" distL="0" distR="0">
                            <wp:extent cx="1371600" cy="765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84" r="-4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Klasse </w:t>
                      </w:r>
                      <w:r>
                        <w:rPr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Groep          Wedstrijd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414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ab/>
                        <w:t>Ontvangende vereniging</w:t>
                        <w:tab/>
                        <w:t>Bezoekende verenigi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4253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ste team                                             Vaste tea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  <w:t>Nee: namen van de spelers                 Nee: namen van de spelers</w:t>
                      </w:r>
                    </w:p>
                    <w:tbl>
                      <w:tblPr>
                        <w:tblW w:w="5812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67"/>
                        <w:gridCol w:w="2551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Invallers                                                   Invalle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spacing w:lineRule="auto" w:line="4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…………………………………</w:t>
                      </w:r>
                      <w:r>
                        <w:rPr>
                          <w:sz w:val="20"/>
                        </w:rPr>
                        <w:t>.            ………………………………….   ………………………………….            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ulta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985" w:leader="none"/>
                          <w:tab w:val="left" w:pos="3600" w:leader="none"/>
                          <w:tab w:val="left" w:pos="4111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IMP</w:t>
                        <w:tab/>
                        <w:t xml:space="preserve">……….     </w:t>
                        <w:tab/>
                        <w:tab/>
                        <w:t>IMP</w:t>
                        <w:tab/>
                        <w:t>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701" w:leader="none"/>
                          <w:tab w:val="left" w:pos="3600" w:leader="none"/>
                          <w:tab w:val="left" w:pos="4111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701" w:leader="none"/>
                          <w:tab w:val="left" w:pos="3600" w:leader="none"/>
                          <w:tab w:val="left" w:pos="4111" w:leader="none"/>
                        </w:tabs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Wedstrijdpunten in 2 decimalen of leeg lat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701" w:leader="none"/>
                          <w:tab w:val="left" w:pos="3600" w:leader="none"/>
                          <w:tab w:val="left" w:pos="4111" w:leader="none"/>
                        </w:tabs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985" w:leader="none"/>
                          <w:tab w:val="left" w:pos="3600" w:leader="none"/>
                          <w:tab w:val="left" w:pos="4111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ab/>
                        <w:t>WP</w:t>
                        <w:tab/>
                        <w:t>……….</w:t>
                        <w:tab/>
                        <w:tab/>
                        <w:t>WP</w:t>
                        <w:tab/>
                        <w:t>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600" w:leader="none"/>
                          <w:tab w:val="left" w:pos="4111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600" w:leader="none"/>
                          <w:tab w:val="left" w:pos="4111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Handtekening</w:t>
                        <w:tab/>
                        <w:tab/>
                        <w:t xml:space="preserve">Handtekening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600" w:leader="none"/>
                          <w:tab w:val="left" w:pos="4111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600" w:leader="none"/>
                          <w:tab w:val="left" w:pos="4111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600" w:leader="none"/>
                          <w:tab w:val="left" w:pos="4111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600" w:leader="none"/>
                          <w:tab w:val="left" w:pos="4111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Datum:</w:t>
                        <w:tab/>
                        <w:tab/>
                        <w:t>Wedstrijdleid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3600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ab/>
                        <w:t>Dit formulier inleveren bij de WL en gedurende het hele seizoen bewaren voor eventuele vra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907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3"/>
        </w:tabs>
        <w:ind w:left="567" w:hanging="283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Heading1"/>
    <w:qFormat/>
    <w:pPr>
      <w:numPr>
        <w:ilvl w:val="0"/>
        <w:numId w:val="2"/>
      </w:numPr>
      <w:ind w:right="737" w:hanging="0"/>
    </w:pPr>
    <w:rPr>
      <w:sz w:val="28"/>
      <w:szCs w:val="20"/>
      <w:lang w:val="en-US"/>
    </w:rPr>
  </w:style>
  <w:style w:type="paragraph" w:styleId="Opmaakprofiel2">
    <w:name w:val="Opmaakprofiel2"/>
    <w:basedOn w:val="Normal"/>
    <w:next w:val="Heading2"/>
    <w:qFormat/>
    <w:pPr>
      <w:numPr>
        <w:ilvl w:val="0"/>
        <w:numId w:val="4"/>
      </w:numPr>
      <w:spacing w:before="120" w:after="0"/>
      <w:ind w:right="737" w:hanging="0"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54:00Z</dcterms:created>
  <dc:creator>Erika</dc:creator>
  <dc:description/>
  <cp:keywords/>
  <dc:language>en-US</dc:language>
  <cp:lastModifiedBy>Pieter Peeters</cp:lastModifiedBy>
  <cp:lastPrinted>2006-10-24T17:43:00Z</cp:lastPrinted>
  <dcterms:modified xsi:type="dcterms:W3CDTF">2021-10-06T15:02:00Z</dcterms:modified>
  <cp:revision>3</cp:revision>
  <dc:subject/>
  <dc:title/>
</cp:coreProperties>
</file>